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Р О К И  И З В Л Е Ч Е Н Н Ы Е  И З  Н Е С Ч А С Т Н О Г О  С Л У Ч А 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261"/>
        <w:gridCol w:w="420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исшеств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1.08.2024, 10 часов 50 минут (мест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24, 10 часов 50 минут (местного)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чины несчастного случа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ушение допуска к работам с повышенной опасностью, </w:t>
            </w:r>
            <w:r>
              <w:rPr>
                <w:rFonts w:cs="Times New Roman" w:ascii="Times New Roman" w:hAnsi="Times New Roman"/>
                <w:color w:val="000000"/>
              </w:rPr>
              <w:t>выразивше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не выполнении технических мероприятий (при подготовке рабочего места для обеспечения безопасности выполнения работ не было снято напряжение</w:t>
            </w:r>
            <w:r>
              <w:rPr>
                <w:rFonts w:cs="Times New Roman" w:ascii="Times New Roman" w:hAnsi="Times New Roman"/>
              </w:rPr>
              <w:t xml:space="preserve">, не произведе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лючение электрооборудования в месте производства работ, не наложено заземление, не вывешены запрещающие плакаты со стороны принимающей организации Заказчика - ГУП «Водоканал Санкт-Петербурга»), что привело к произошедшему несчастному случаю с Азимовым И.Н. в виде воздействия электрическим током и  несчастному случаю со смертельным исход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обеспечена надлежащая организации хранения, учета, выдачи ключей от электроустановок. Заказчиком осуществлена выдача ключей работникам сторонней организации Исполнителя  (ООО «ЭнергоПромИнвест») по оформленному не надлежащим образом наряду-допуску, который подлежал изъятию при обнаружении нарушений, в том числе угрожающим безопасности работающ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проведены организационные мероприятия обеспечивающие безопасность работ в электроустановках  (не проведен целевой инструктаж непосредственно на рабочем месте, допускающим не проведена подготовка рабочего места, и допуск командированного персонала к работам в электроустановках осуществлен без надзора во время проведения работ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казчика (ГУП «Водоканал Санкт-Петербурга») отсутствует (не разработано) Положение о допуске подрядных организаций к производству работ на объекте (территории),  Заказчик не обеспечил контроль при не предоставлении Исполнителем документов, удостоверяющих наличие надлежащего состава бригады, соответствующего обученного персонала и его право на производство работ, обеспеченность средствами индивидуальной и коллективной защиты, а также полномочиях  должностных лиц и допусках работников на объекты. На момент произошедшего несчастного случая Заказчиком не было выдано письменное предписание представителю Исполнителя о необходимости устранения недопустимых нарушений, чем нарушен порядок допуска на территорию Заказчика подрядных организаций (п.2, п.3  Приказа Минтруда РФ № 656н от 22.09.21 года «Об утверждении 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»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Сопутствующ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i-IN"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нженером </w:t>
            </w:r>
            <w:r>
              <w:rPr>
                <w:rFonts w:cs="Times New Roman" w:ascii="Times New Roman" w:hAnsi="Times New Roman"/>
                <w:kern w:val="2"/>
              </w:rPr>
              <w:t>Азимовым И.Н.</w:t>
            </w:r>
            <w:r>
              <w:rPr>
                <w:rFonts w:cs="Times New Roman" w:ascii="Times New Roman" w:hAnsi="Times New Roman"/>
              </w:rPr>
              <w:t xml:space="preserve"> в полном объеме не проведено обучение требованиям  охраны труда в установленном порядке с отрывом от производства и выработкой практических навыков по вопросам оказания первой помощи пострадавшим,  чем нарушены требования п. 32, п. 34, 36, 37, п.53, 65, 68, п.72 Постановления Правительства РФ от 24.12.2021 № 2464 "О порядке обучения по охране труда и проверки знания требований охраны труда", ст. 214, 219 ТК РФ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статки в создании и обеспечении функционирования системы в части отсутствия реализованных базовых процессов, направленных на обеспечение безопасной производственной среды в рамках функционирования процессов в организации, а также направленных на обеспечение допуска работника к самостоятельной работе, а именно:  проведение специальной оценки условий труда на фактическом  рабочем месте;  организация проведение обучения работников в соответствии с требованиями действующего федерального законодательства с отрывом от производства и выработкой практических навыков; обеспечение работников средствами индивидуальной защиты в полном объеме, в том числе диэлектрическими и дерматологическими, чем нарушены требования ст. 217 Федерального закона от 30.12.2001г. № 197-ФЗ «Трудовой кодекс Российской Федерации», п.п.  а,  г, д, п. 47, п.49 Приказа Минтруда России от 29.10.2021 № 776н "Об утверждении Примерного положения о системе управления охраной труда"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устранению причин несчастного случа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сти обстоятельства, сведения и причины несчастного случая до рабо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ООО «ЭнергоПромИнвест» и Филиала «Водоотведение-Санкт-Петербурга» ГУП «Водоканал Санкт-Петербург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неплановый инструктаж по охране труда с работни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ООО «ЭнергоПромИнвест» и Филиала «Водоотведение-Санкт-Петербурга» ГУП «Водоканал Санкт-Петербург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 результатам расслед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ОО «ЭнергоПромИнвест» и Филиал «Водоотведение-Санкт-Петербурга» ГУП «Водоканал Санкт-Петербурга» разработать</w:t>
            </w:r>
            <w:r>
              <w:rPr>
                <w:rFonts w:cs="Times New Roman" w:ascii="Times New Roman" w:hAnsi="Times New Roman"/>
              </w:rPr>
              <w:t xml:space="preserve"> план мероприятий и издать приказ, определяющий меры по устранению выявленных нарушений, а также по привлечению к дисциплинарной ответственности лиц, допустивших нарушения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 специальную оценку условий труда на фактическом рабочем месте по должности «инженер по обслуживанию систем РЗиА», на котором произошёл несчастный случай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одателю реализовать базовые процессы, направленные на обеспечение безопасной производственной среды в рамках функционирования процессов в организации, а также направленных на обеспечение допуска работников к самостоятельной работе, а именно:  проведение специальной оценки условий труда на фактическом  рабочем месте;  оценка профессиональных рисков, систематическое выявление опасностей и профессиональных рисков, их регулярный анализ и оценка; проведение обучения работников в соответствии с требованиями действующего федерального законодательства с отрывом от производства и выработкой практических навыков; обеспечение работников средствами индивидуальной защиты в полном объеме, в том числе диэлектрическими и дерматологическими;  обеспечение безопасности работников при эксплуатации оборудования, обеспечение безопасности работников при осуществлении технологических процессов,  соблюдены организационные мероприятия, обеспечивающие безопасность работ в электроустановках, чем нарушены требования ст. 217 Федерального закона от 30.12.2001г. № 197-ФЗ «Трудовой кодекс Российской Федерации», п.п.  а, б, г, д, ж, з, л  п. 47, 49, 50 Приказа Минтруда России от 29.10.2021 № 776н "Об утверждении Примерного положения о системе управления охраной труда"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сти внеплановое обучение безопасным методам и приемам выполнения работ сотрудникам по каждому виду работ в электроустановках, применяемых в ООО «ЭнергоПромИнвест». </w:t>
            </w:r>
          </w:p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монтеру по ремонту и обслуживанию электрооборудования 6-го разряда ГУП «Водоканал Санкт-Петербурга» филиала «Водоотведения Санкт-Петербурга» Управления обеспечения производства Службы главного энергетика Энергетического цеха «ЮЗОС»  и пригородов Участка обслуживания ЮЗОС - Зуеву Александру Александровичу  пройти внеочередную поверку знаний правил работы в электроустановках в комиссии Северо-Западного управления Ростехнадзора.</w:t>
            </w:r>
          </w:p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Извлеченные урок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ение постоянного контроля по неукоснительному соблюдению требования правил по охране труда, должностных и эксплуатационных инструкций всем персоналом организации. </w:t>
            </w:r>
          </w:p>
        </w:tc>
      </w:tr>
      <w:tr>
        <w:trPr>
          <w:trHeight w:val="51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ПромИнвест», ИНН 7811181304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сто несчастного случа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, Петергофское шоссе, д. 77. Красносельская станция аэрации (далее – КСА)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>Филиала «Водоотведение-Санкт-Петербурга» ГУП «Водоканал Санкт-Петербурга»</w:t>
            </w:r>
            <w:r>
              <w:rPr>
                <w:rFonts w:cs="Times New Roman" w:ascii="Times New Roman" w:hAnsi="Times New Roman"/>
              </w:rPr>
              <w:t>. Распределительная подстанция 92 (РП-92). Распределительное устройство 6кВ (РУ 6кВ)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асный производственный фактор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spacing w:lineRule="auto" w:line="240" w:before="0" w:after="0"/>
              <w:ind w:left="-27"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ический ток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аткое описание несчастного слу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.08.2024 ООО «ЭнергоПромИнвест» по графику производилось техническое обслуживание электроустановки РП-92 по договору с ГУП «Водоканал Санкт-Петербурга». Работы выполняла бригада из двух человек: Азимов И.Н. (инженер по релейной защите и автоматике ООО «ЭнергоПромИнвест») – производитель работ и Конев Е.М. (электромонтер по ремонту и обслуживанию электрооборудования ООО «ЭнергоПромИнвест») – член бриг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08.2024 08 час. 00 мин. Азимов И.Н. и Конев Е.М. прибыли на объект ГУП «Водоканал Санкт-Петербург» </w:t>
            </w:r>
            <w:r>
              <w:rPr>
                <w:rFonts w:cs="PT Serif;Times New Roman" w:ascii="PT Serif;Times New Roman" w:hAnsi="PT Serif;Times New Roman"/>
                <w:color w:val="000000"/>
              </w:rPr>
              <w:t>ЮЗОС (Волхонское шоссе, д. 123)</w:t>
            </w:r>
            <w:r>
              <w:rPr>
                <w:rFonts w:cs="Times New Roman" w:ascii="Times New Roman" w:hAnsi="Times New Roman"/>
                <w:color w:val="000000"/>
              </w:rPr>
              <w:t>, переоделись в специальную одежду, произвели предварительную подготовку к работам (проверку инструментов, прибор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08:20 Азимов И.Н. подготовил наряд-допуск для выполнения работ в электроустановке (РП-92), после чего бригада направилась на допуск к персоналу ГУП «Водоканал Санкт-Петербург» - дежурному электромонтеру Зуеву А.А. Там же Азимов И.Н. получил ключи от электроустановки (РП-92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9:00, после передачи дежурному электромонтеру Зуеву А.А. наряда-допуска, бригада на служебном автомобиле направилась к месту выполнения работ - КСА (Петергофское шоссе д. 77). Дежурный электромонтер (допускающий) ГУП «Водоканал Санкт-Петербург» Зуев А.А. остался на ЮЗОС (Волхонское шоссе, д. 12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9:30 бригада приехала на место выполнения работ - КСА (Петергофское шоссе д. 77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вязи с отсутствием дежурного электромонтера (допускающего) ГУП «Водоканал Санкт-Петербург» Зуева А.А. на объекте (КСА), в 10:00 Азимов И.Н. приступил к подготовке рабочего места РУ 6кВ, II с.ш., ячейка №12 и №13 РП-9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ячейке №12 Азимов И.Н. отключил шинный разъединитель (ШР) трансформатора напряжения №2, проверил отсутствие напряжения на ТН №2 6кВ, потрогал рукой шины от ШР и ТН№2, указав тем самым члену бригады – Коневу Е.М. на отсутствие напряжения на рабочем месте, после чего Конев Е.М. получил задание на выполнение работ от Азимова И.Н. и приступил к рабо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Азимов И.Н. перешёл на ячейку №13. Через некоторое время (примерно в 10:30) произошли: вспышка, хлопок и пламя с выделением густого дыма. После этого электромонтер Конев Е.М. подошел к ячейке №13, увидел положение выключателя нагрузки (ВНП-17 был в положении «включено») и попытался его отключить. Отключить ВНП-17 не удалось. Далее пропало освещение в помещении                    РУ 6кВ РП-92. Конев Е.М. покинул помещение, чтобы сообщить на пост охраны о необходимости вызвать скорую помощь и пожарных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ез некоторое время прибыла бригада скорой помощи и пожарный расчет. Доступа к пострадавшему у бригады скорой помощи не было, так как из помещения РУ 6кВ РП-92 валил густой черный дым. В районе ячейки №13 были видны языки пламени и часть электроустановки оставалась под напряжением. После снятия напряжения и проведения тушения возгорания, примерно в 13:00, </w:t>
              <w:br/>
              <w:t xml:space="preserve">бригада скорой помощи была допущена к пострадавшему и констатировала смерть. </w:t>
            </w:r>
            <w:r>
              <w:rPr>
                <w:rFonts w:cs="PT Serif;Times New Roman" w:ascii="PT Serif;Times New Roman" w:hAnsi="PT Serif;Times New Roman"/>
                <w:color w:val="000000"/>
              </w:rPr>
              <w:t>Согласно выписке СПБ ГБУЗ «БСМЭ» № 2607/01-09 от 03.09.2024г.  причина смерти Азимова И.Н.: воздействие электрического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252470" cy="378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531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563" w:top="6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2:00Z</dcterms:created>
  <dc:creator>user</dc:creator>
  <dc:description/>
  <cp:keywords/>
  <dc:language>en-US</dc:language>
  <cp:lastModifiedBy>Посыпайко Игорь Николаевич</cp:lastModifiedBy>
  <cp:lastPrinted>2021-09-17T14:38:00Z</cp:lastPrinted>
  <dcterms:modified xsi:type="dcterms:W3CDTF">2024-10-21T07:37:00Z</dcterms:modified>
  <cp:revision>21</cp:revision>
  <dc:subject/>
  <dc:title>У Р О К И,  И З В Л Е Ч Е Н Н Ы Е  ИЗ  Н Е С Ч А С Т Н О Г О  С Л У Ч А Я</dc:title>
</cp:coreProperties>
</file>